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01.02.2018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56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 упорядкування  документів  в установах-</w:t>
      </w:r>
    </w:p>
    <w:p>
      <w:pPr>
        <w:pStyle w:val="Normal"/>
        <w:jc w:val="both"/>
        <w:rPr/>
      </w:pPr>
      <w:r>
        <w:rPr/>
        <w:t xml:space="preserve">джерелах  комплектування архівного відділу </w:t>
      </w:r>
    </w:p>
    <w:p>
      <w:pPr>
        <w:pStyle w:val="Normal"/>
        <w:jc w:val="both"/>
        <w:rPr/>
      </w:pPr>
      <w:r>
        <w:rPr/>
        <w:t>Мелітопольської міської ради та передачу</w:t>
      </w:r>
    </w:p>
    <w:p>
      <w:pPr>
        <w:pStyle w:val="Normal"/>
        <w:jc w:val="both"/>
        <w:rPr>
          <w:lang w:val="uk-UA"/>
        </w:rPr>
      </w:pPr>
      <w:r>
        <w:rPr/>
        <w:t>справ на державне зберіг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ab/>
        <w:t xml:space="preserve">Відповідно до законів України “Про Національний архівний фонд та архівні установи”, «Про місцеве самоврядування в Україні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наказу Міністерства юстиції України від 02.11.2015          № 2163/5 «Про затвердження Змін до деяких нормативно-правових актів Міністерства юстиції України щодо діяльності комісії з проведення експертизи цінності документів підприємства, організації та установи, які  реалізують державну програму розвитку в галузі архівної справи, повинні своєчасно проводити упорядкування архівних документів та передачу їх на державне зберігання з метою забезпечення збереженості документів, які є складовою частиною Національного архівного фонду Україн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графіки упорядкування документів в установах-джерелах комплектування архівного відділу Мелітопольської міської ради та передачі справ на державне зберігання в 2018 році (додатки 1,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ам, організаціям і підприємствам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Упорядкувати архівні документи по 2015 рік та передати на державне зберігання справи по 2014 рік включно, згідно з чинним законодавством і затвердженими графіками. У разі необхідності залучати для проведення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орядкування документів і підготовки справ до передачі на державне зберігання    спеціалістів-архіві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2. У разі зміни відповідальних осіб за архівні підрозділи, змін у складі експертної комісії установи, надати до архівного відділу Мелітопольської міської ради Запорізької області копію наказу про призначення відповідального за архівний підрозділ та наказ про внесення змін у склад ЕК устан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01.02.2018 № 56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у 2018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4106"/>
        <w:gridCol w:w="1457"/>
        <w:gridCol w:w="19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-во «Мелітопольський олійноек-стракційний завод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-технологічний університе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-во «Мелітопольський компре-с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Мелітопольський про-мислово-економічний коледж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заклад «Меліто-польське училище культури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міськрайон- ний суд Запорізької області територіального управління Державної судової адміністра-ції України в Запорізькій облас-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-во «Мелітопольський завод хо-лодильного машинобудування «Рефма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об’єднана державна податкова інспекція Гол. управління Міндоходів у Запорізькій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спеціалізована школа І-ІІІ ступенів № 23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0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01.02.2018 № 56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підприємствами,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18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44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ередач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ра-кційний завод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Мелітопольський завод холоди-льного машинобудування «Реф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2 фон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36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ALEKSEEVNA</dc:creator>
  <dc:description/>
  <cp:keywords/>
  <dc:language>en-US</dc:language>
  <cp:lastModifiedBy>Олена Байрак</cp:lastModifiedBy>
  <cp:lastPrinted>2018-01-31T11:52:00Z</cp:lastPrinted>
  <dcterms:modified xsi:type="dcterms:W3CDTF">2021-08-05T11:30:00Z</dcterms:modified>
  <cp:revision>6</cp:revision>
  <dc:subject/>
  <dc:title>Мелітопольська міська рада</dc:title>
</cp:coreProperties>
</file>